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546587376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eWeb"/>
        <w:pBdr>
          <w:bottom w:val="double" w:sz="16" w:space="1" w:color="8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LIBRETTO INDIVIDUALE DELLA FORM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u w:val="single"/>
        </w:rPr>
        <w:t>DATI DEL LAVORATORE: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gnome 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Fiscale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o\a a __________________________________________ il 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onalità ________________________; Residente a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a elettronica: _________________________________@_____________________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 elettronica certificata: ________________________@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i studio 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i di specializzazione frequentati 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gue </w:t>
      </w:r>
      <w:r>
        <w:rPr>
          <w:rFonts w:cs="Arial" w:ascii="Arial" w:hAnsi="Arial"/>
          <w:b/>
          <w:i/>
          <w:sz w:val="24"/>
          <w:szCs w:val="24"/>
        </w:rPr>
        <w:t>parlate</w:t>
      </w:r>
      <w:r>
        <w:rPr>
          <w:rFonts w:cs="Arial" w:ascii="Arial" w:hAnsi="Arial"/>
          <w:b/>
          <w:sz w:val="24"/>
          <w:szCs w:val="24"/>
        </w:rPr>
        <w:t>, specificare lingua e livello di conoscenza (base, medio, avanzato) __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gue </w:t>
      </w:r>
      <w:r>
        <w:rPr>
          <w:rFonts w:cs="Arial" w:ascii="Arial" w:hAnsi="Arial"/>
          <w:b/>
          <w:i/>
          <w:sz w:val="24"/>
          <w:szCs w:val="24"/>
        </w:rPr>
        <w:t>comprese</w:t>
      </w:r>
      <w:r>
        <w:rPr>
          <w:rFonts w:cs="Arial" w:ascii="Arial" w:hAnsi="Arial"/>
          <w:b/>
          <w:sz w:val="24"/>
          <w:szCs w:val="24"/>
        </w:rPr>
        <w:t>, specificare lingua e livello di conoscenza (base, medio, avanzato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inizio attività nel settore ______________________________________________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ansione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u w:val="single"/>
        </w:rPr>
        <w:t>ESPERIENZE LAVORATIVE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4710"/>
      </w:tblGrid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</w:t>
            </w:r>
          </w:p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nominazione - Indirizzo)</w:t>
            </w:r>
          </w:p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IMPIEG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SVOLTA DAL LAVORATORE</w:t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u w:val="single"/>
        </w:rPr>
        <w:t>ESPERIENZE FORMATIVE SULLA SICUREZZA NEI LUOGHI DI LAVORO</w:t>
      </w:r>
    </w:p>
    <w:p>
      <w:pPr>
        <w:pStyle w:val="Normal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>(compilare una Scheda per ogni Corso/Attività formativa svolta)</w:t>
      </w:r>
    </w:p>
    <w:p>
      <w:pPr>
        <w:pStyle w:val="Normal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830"/>
      </w:tblGrid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– DENOMINAZION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ZIONE ORGANISMO PARITETIC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AFFERMATIVO INDICARE QUAL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SVOLGIMEN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DI SVOLGIMEN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ARTECIPANTI AL CORS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in ore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9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FORMATO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tte, Scuole Formazione, Professionisti, Ente Bilaterale, altri Enti: specificare ragione sociale /indirizzo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REDITAMENTO REGIONAL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O QUALITA’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103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OMENTI TRATTATI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90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DISTRIBUITO - CONSEGNAT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uscoli, libri, procedure, etc…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DI PARTECIPAZI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allegare in caso di risposta: SI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Symbol" w:ascii="Symbol" w:hAnsi="Symbol"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>SI</w:t>
              <w:tab/>
              <w:tab/>
              <w:tab/>
              <w:tab/>
            </w:r>
            <w:r>
              <w:rPr>
                <w:rFonts w:cs="Symbol" w:ascii="Symbol" w:hAnsi="Symbol"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7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ESTATO DI FREQUENZA E VERIFICA APPRENDIMENT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allegare in caso di risposta: SI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Symbol" w:ascii="Symbol" w:hAnsi="Symbol"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>SI</w:t>
              <w:tab/>
              <w:tab/>
              <w:tab/>
              <w:tab/>
            </w:r>
            <w:r>
              <w:rPr>
                <w:rFonts w:cs="Symbol" w:ascii="Symbol" w:hAnsi="Symbol"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A’ DI VERIFICA FINALE DI APPRENDIMEN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CA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10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O DELLA VERIFICA FINAL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 </w:t>
            </w:r>
            <w:r>
              <w:rPr>
                <w:rFonts w:cs="Symbol" w:ascii="Symbol" w:hAnsi="Symbol"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VERO EVENTUALI OSSERVAZIONI/ INDICAZIONI: 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  <w:tr>
        <w:trPr>
          <w:trHeight w:val="13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ACQUISIT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ggetto formatore ___________________________________</w:t>
        <w:tab/>
        <w:tab/>
        <w:tab/>
        <w:tab/>
        <w:t xml:space="preserve"> firm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20"/>
        </w:rPr>
        <w:t>(GENERALITA’ LEGGIBILI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ilato da _________________________________________</w:t>
        <w:tab/>
        <w:tab/>
        <w:tab/>
        <w:t xml:space="preserve"> firm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16"/>
          <w:szCs w:val="20"/>
        </w:rPr>
        <w:t xml:space="preserve">(NOME E COGNOME LEGGIBILI) </w:t>
      </w:r>
    </w:p>
    <w:p>
      <w:pPr>
        <w:pStyle w:val="TextBody"/>
        <w:ind w:left="6372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il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La compilazione del presente documento deve essere effettuata ogni qualvolta si procede ad attività formativ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794" w:right="794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eastAsia="Times New Roman" w:cs="Times New Roman"/>
        <w:b/>
        <w:b/>
        <w:bCs/>
        <w:color w:val="000000"/>
      </w:rPr>
    </w:pPr>
    <w:r>
      <w:rPr>
        <w:rFonts w:eastAsia="Times New Roman" w:cs="Times New Roman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8:00Z</dcterms:created>
  <dc:creator>*****</dc:creator>
  <dc:description/>
  <dc:language>en-US</dc:language>
  <cp:lastModifiedBy/>
  <cp:lastPrinted>2012-02-13T10:18:00Z</cp:lastPrinted>
  <dcterms:modified xsi:type="dcterms:W3CDTF">2014-10-25T10:14:39Z</dcterms:modified>
  <cp:revision>3</cp:revision>
  <dc:subject/>
  <dc:title> </dc:title>
</cp:coreProperties>
</file>